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巢湖市人民检察院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年第一季度      预算绩效工作总结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以来，我院以绩效目标实现为向，进一步加强制度建设，提升自评质量，逐步建立长效机制，促进预算工作规范化、制度化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是坚持最新政策导向。</w:t>
      </w: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关于印发〈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度预算绩效管理工作方案〉的通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" w:eastAsia="仿宋_GB2312"/>
          <w:sz w:val="32"/>
          <w:szCs w:val="32"/>
        </w:rPr>
        <w:t>巢财绩〔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等文件相关要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强化预算管理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提高资金的规范运作程度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增加资金的使用效果和效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二是坚持全面覆盖落实责任。明确责任分工，加强预算业务培训，对预算各岗位人员及预算工作各环节制定相应细则，使相关人员各尽其职、各尽其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是坚持奖罚分明促动力。将预算绩效考核纳入单位内部考核，实行部门、人员负责制，兼顾个人和集体，突出优劣，有奖有惩，最大限度调动相关人员工作积极性和主动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四是坚持严格执行保运转。严格根据政策法规和规章制度进行预算管理工作，注重执行的落实程度，增强预算绩效指标务实性和可操作性，充分发挥绩效效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34:15Z</dcterms:created>
  <dc:creator>Administrator</dc:creator>
  <dc:description/>
  <dc:language>en-US</dc:language>
  <cp:lastModifiedBy>Administrator</cp:lastModifiedBy>
  <dcterms:modified xsi:type="dcterms:W3CDTF">2023-04-10T03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7816639954F49B19E47506D0349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